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8pt;margin-top:27pt;width:332.95pt;height:125.65pt;mso-wrap-style:none;v-text-anchor:middle" type="_x0000_t136">
            <v:path textpathok="t"/>
            <v:textpath on="t" fitshape="t" string="НАРОДНЫЕ ИГРЫ&#10; ЮЖНОГО УРАЛА" style="font-family:&quot;Times New Roman&quot;;font-size:12pt"/>
            <v:fill o:detectmouseclick="t" type="solid" color2="aqua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171700</wp:posOffset>
            </wp:positionV>
            <wp:extent cx="4625340" cy="4572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0180" r="-3" b="6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ладшие групп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льчик-пальчик, где ты бы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этим братцем в лес ходи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этим братцем щи вари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этим братцем кашу е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этим братцем песни п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пали но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мо по дорож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амешкам, по камеш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ямку — бу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развивать речь детей, координацию движений рук.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Старшие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ая народная игра «Пчел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авила: двое играющих стоят неподвижно, изображая улей. Другие, взявшись за руки, сбиваются около них в кучу и говорят ре</w:t>
        <w:softHyphen/>
        <w:t>читатив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енькая в улее чашка,</w:t>
        <w:br/>
        <w:t>Вкусная в ней кашка,</w:t>
        <w:br/>
        <w:t>Есть хочется,</w:t>
      </w:r>
    </w:p>
    <w:p>
      <w:pPr>
        <w:pStyle w:val="Normal"/>
        <w:rPr/>
      </w:pPr>
      <w:r>
        <w:rPr/>
        <w:t xml:space="preserve">Да лезть не хочется, </w:t>
      </w:r>
    </w:p>
    <w:p>
      <w:pPr>
        <w:pStyle w:val="Normal"/>
        <w:rPr/>
      </w:pPr>
      <w:r>
        <w:rPr/>
        <w:t xml:space="preserve">Пчелы злы, кусачие, </w:t>
      </w:r>
    </w:p>
    <w:p>
      <w:pPr>
        <w:pStyle w:val="Normal"/>
        <w:rPr/>
      </w:pPr>
      <w:r>
        <w:rPr/>
        <w:t xml:space="preserve">Летят они ужасные, </w:t>
      </w:r>
    </w:p>
    <w:p>
      <w:pPr>
        <w:pStyle w:val="Normal"/>
        <w:rPr/>
      </w:pPr>
      <w:r>
        <w:rPr/>
        <w:t xml:space="preserve">Жужжат хорошо, </w:t>
      </w:r>
    </w:p>
    <w:p>
      <w:pPr>
        <w:pStyle w:val="Normal"/>
        <w:rPr/>
      </w:pPr>
      <w:r>
        <w:rPr/>
        <w:t>Провожают дале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 из детей — «матка», он подходит к улью и проси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челы серые, синекрыленькие,</w:t>
        <w:br/>
        <w:t>По чистому полю полетывайте,</w:t>
        <w:br/>
        <w:t>Ко сырой земле припадывайте,</w:t>
        <w:br/>
        <w:t>Летите-летите за сладеньким.</w:t>
        <w:tab/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«Пчелы» отвечаю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о полю летали,</w:t>
      </w:r>
    </w:p>
    <w:p>
      <w:pPr>
        <w:pStyle w:val="Normal"/>
        <w:rPr/>
      </w:pPr>
      <w:r>
        <w:rPr/>
        <w:t xml:space="preserve"> </w:t>
      </w:r>
      <w:r>
        <w:rPr/>
        <w:t>По-турецки лопотали, медок собирали,</w:t>
      </w:r>
    </w:p>
    <w:p>
      <w:pPr>
        <w:pStyle w:val="Normal"/>
        <w:rPr/>
      </w:pPr>
      <w:r>
        <w:rPr/>
        <w:t>А в улье узор вышивали:</w:t>
      </w:r>
    </w:p>
    <w:p>
      <w:pPr>
        <w:pStyle w:val="Normal"/>
        <w:rPr/>
      </w:pPr>
      <w:r>
        <w:rPr/>
        <w:t>Без иголок, без узлов, без петель, без шелков —</w:t>
      </w:r>
    </w:p>
    <w:p>
      <w:pPr>
        <w:pStyle w:val="Normal"/>
        <w:rPr/>
      </w:pPr>
      <w:r>
        <w:rPr/>
        <w:t>На потребу людя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Матка» подходит к улью и валит детей на землю, убегает, пряч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-«пчелы»:</w:t>
      </w:r>
    </w:p>
    <w:p>
      <w:pPr>
        <w:pStyle w:val="Normal"/>
        <w:rPr/>
      </w:pPr>
      <w:r>
        <w:rPr/>
        <w:t xml:space="preserve">Летят пчелки, </w:t>
      </w:r>
    </w:p>
    <w:p>
      <w:pPr>
        <w:pStyle w:val="Normal"/>
        <w:rPr/>
      </w:pPr>
      <w:r>
        <w:rPr/>
        <w:t xml:space="preserve">Носы —иголки. </w:t>
      </w:r>
    </w:p>
    <w:p>
      <w:pPr>
        <w:pStyle w:val="Normal"/>
        <w:rPr/>
      </w:pPr>
      <w:r>
        <w:rPr/>
        <w:t xml:space="preserve">Сели под горку, </w:t>
      </w:r>
    </w:p>
    <w:p>
      <w:pPr>
        <w:pStyle w:val="Normal"/>
        <w:rPr/>
      </w:pPr>
      <w:r>
        <w:rPr/>
        <w:t xml:space="preserve">Сели под елку. </w:t>
      </w:r>
    </w:p>
    <w:p>
      <w:pPr>
        <w:pStyle w:val="Normal"/>
        <w:rPr/>
      </w:pPr>
      <w:r>
        <w:rPr/>
        <w:t xml:space="preserve">Ни пять, ни шесть, </w:t>
      </w:r>
    </w:p>
    <w:p>
      <w:pPr>
        <w:pStyle w:val="Normal"/>
        <w:rPr/>
      </w:pPr>
      <w:r>
        <w:rPr/>
        <w:t xml:space="preserve">Их тысяча есть. </w:t>
      </w:r>
    </w:p>
    <w:p>
      <w:pPr>
        <w:pStyle w:val="Normal"/>
        <w:rPr/>
      </w:pPr>
      <w:r>
        <w:rPr/>
        <w:t xml:space="preserve">Людей они питают, </w:t>
      </w:r>
    </w:p>
    <w:p>
      <w:pPr>
        <w:pStyle w:val="Normal"/>
        <w:rPr/>
      </w:pPr>
      <w:r>
        <w:rPr/>
        <w:t>Избы освещают,</w:t>
      </w:r>
    </w:p>
    <w:p>
      <w:pPr>
        <w:pStyle w:val="Normal"/>
        <w:rPr/>
      </w:pPr>
      <w:r>
        <w:rPr/>
        <w:t xml:space="preserve">Не лают, не бают, </w:t>
      </w:r>
    </w:p>
    <w:p>
      <w:pPr>
        <w:pStyle w:val="Normal"/>
        <w:rPr/>
      </w:pPr>
      <w:r>
        <w:rPr/>
        <w:t>А больно кусают.</w:t>
      </w:r>
    </w:p>
    <w:p>
      <w:pPr>
        <w:pStyle w:val="Normal"/>
        <w:rPr/>
      </w:pPr>
      <w:r>
        <w:rPr/>
        <w:t xml:space="preserve">Потом «пчелы» «летят», ищут «матку», жужжат ей в уш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 развивать ловкость детей, воспитывать интерес к родной природе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ская народная подвижная иг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г по ствол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а: играющие собираются у поваленного ствола дерева (гимнастическая скамейка), залезают па него, передвигаются назад и вперед от одного края до друг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епенно увеличивают скорость и с шага переходят на бег, при этом говорят речитатив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ая берез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ная роз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ндыш душист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уванчик пушист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окольчик голуб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орачива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т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теряет равновесие и соскальзывает со ствола, тот из игры вы</w:t>
        <w:softHyphen/>
        <w:t>бывает. Кто дольше продержится — побед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развивать ловкость, равновесие, соревновательный азарт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ая народная подвижная и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емля, вода, огонь, возду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а: играющие собираются в круг, в середине —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. Он бросает мяч кому-нибудь, произнося одно из четырех слов (земля, вода, огонь, воздух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едущий говорит «земля», то тот, кто пой</w:t>
        <w:softHyphen/>
        <w:t xml:space="preserve">мал мяч, должен быстро назвать какое-либо животно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«вода» — назвать рыбу; «воздух» — птицу; «огонь» — помахать руками. Все по</w:t>
        <w:softHyphen/>
        <w:t>ворачиваются кругом. Кто ошибся — выбывает из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развивать умение понимать природу, переживать поло</w:t>
        <w:softHyphen/>
        <w:t>жительные эмоции от общения с природой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ая народная подвижная игра</w:t>
      </w:r>
    </w:p>
    <w:p>
      <w:pPr>
        <w:pStyle w:val="Normal"/>
        <w:tabs>
          <w:tab w:val="clear" w:pos="708"/>
          <w:tab w:val="left" w:pos="19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асточ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: рисуют круг диаметром 1 метр. По жребию выбирают «ласточку» и «сторожа». «Ласточка» садится в центр круга, скрестив и поджав под себя ноги, «сторож» ходит вокруг — охраняет. Остальные стараются коснуться рукой ласточки. «Сторож» ловит. Если ему это удается, то пойманный становится «сторожем». «Ласточка» меняется после смены 2-3 «сторож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продолжать развивать ловкость, интерес к родной при</w:t>
        <w:softHyphen/>
        <w:t>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ая народная подвижная и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утанные кон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а: играющие делятся на 3—4 команды, выстраиваются за линией в колонки. Напротив ставят флажки-стой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игналу пер</w:t>
        <w:softHyphen/>
        <w:t>вые игроки прыжками огибают флажки, возвращаются, затем прыга</w:t>
        <w:softHyphen/>
        <w:t>ют вторые и т. д. Выигрывает та команда, которая закончила эстафету пер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ая народная хороводная и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тарский плетен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: выбирают ведущего по считалке, остальные, взявшись за руки, проходят под сцепленные руки, постепенно «заплетая» пле</w:t>
        <w:softHyphen/>
        <w:t>тень. При этом по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йся,ты вей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уста м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йся,ты вей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ловая м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не, капуст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не, вид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в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ор на капуст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ор на вил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ый сильный дожд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яется несколько раз, главное — не расцепить руки. Задачи: воспитывать бережное отношение к родной природе, ин</w:t>
        <w:softHyphen/>
        <w:t>терес к татарским играм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шкирская народная подвижная и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асточки и ястреб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а: игроки делятся на две команды, становятся в два ряда спиной друг к другу. Водном ряду —«ястребы», в другом —«ласточки». Выбирают ведущего. Он ходит и говорит начало слов (ЛА- или Я-), окончание не произносит. Тогда группа, чье название (начало) произнесено, разбегается в разные стороны, другая группа их догоняет. Пойманные считаются пленниками ловящ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ждает та команда, в которой к концу игры окажется больше игр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продолжать развивать интерес к родной природе, к баш</w:t>
        <w:softHyphen/>
        <w:t>кирским играм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ая народная хороводная и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ноче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: идут по кругу, приговарив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звезды заря заним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заре солнышко разыгр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гулять в зелен сад пой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ов нарвем, венков навь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мы к березоньке идем, идем</w:t>
        <w:tab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лониться да прочь пой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ми идут к березе, надев венки на голову. Ходят вокруг бере</w:t>
        <w:softHyphen/>
        <w:t>зы, вешают на нее свои венки и по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ж ты зелен, мой веноче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ле розовый цветоч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у тебя, веноче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ерезонь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воспитывать положительные эмоции, напевность, уме</w:t>
        <w:softHyphen/>
        <w:t>ние согласовывать движения с текстом.</w:t>
      </w:r>
      <w:r>
        <w:br w:type="page"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ладшие групп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ая народная, подвижная и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енькие ножки — большие ног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: дета выполняют движения, подражая воспитател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ие н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и по дорог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-топ-т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е но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жали по дорож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-топ-т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ая народная игра-забава (словесна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альчик хочет спать,</w:t>
        <w:br/>
        <w:t>Этот пальчик лег в кровать,</w:t>
        <w:br/>
        <w:t>Этот пальчик прикорну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альчик уж усн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ли пальчики. У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 гулять давно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учить управлять своим телом, способствовать речевому развитию.</w:t>
      </w:r>
      <w:r>
        <w:br w:type="page"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шие групп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ая народная подвижная и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д Мороз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: по считалке выбирают «Деда Мороза», он встает в центр круга, нарисованного на снегу (на полу). Дети идут по кругу и при</w:t>
        <w:softHyphen/>
        <w:t>говарив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, Дед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дуб перер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осил подарков в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озы трескуч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а сыпучие,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вьюжит,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ели круж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од стужу напуст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еке мост намост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разбегаются, «Мороз» ловит (до кого дотронулся, тот «за</w:t>
        <w:softHyphen/>
        <w:t>мороженный», сидит неподвижно в круге). Когда троих заморозит, они готовят «откуп» — лепят снежную бабу. Все ходят вокруг бабы и приговарив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, Дед Мороз Бабу снежную принес. Баба, баба беляком, Получай-ка снеж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все бросают в бабу снежки, разрушают 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продолжать развивать ловкость, интерес к русским играм, творчество в усложнении правил.игры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ая народная хороводная и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урилки» (от слова «чур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: по считалке выбирают двоих, одному завязывают глаза, другому дают бубенцы. Все ходят вокруг них, по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ынцы-брынцы, бубенц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олочены конц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на бубенцах игра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о жмурки не пойм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окольцы, бубенц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звонили, удальц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й, откуда зв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игрок с бубенцами начинает звонить, а ребенок с завязан</w:t>
        <w:softHyphen/>
        <w:t>ными глазами — его ловить. Как только поймает, назначаются двое других. Игра продолжается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шкирская народная хороводная и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лая к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: ведущий выбирается по считалке. Участники стоят в шеренге. Ведущий напе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ая кость — знак счастья клю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и до Лу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белых снежных верш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чив и счастлив т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тебя вовремя най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осает кость за шерен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то не оглядывается. Когда кость упадет, ведущий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щите кость — найдете счастье скор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йдет его тот, кто быстрее и ловч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найти и незаметно принести кость ведущему. Если кто-то это замечает, дотрагивается до плеча, отбирает кость, бежит к веду</w:t>
        <w:softHyphen/>
        <w:t>щему. Кому удается донести кость, тот загадывает желания — участ</w:t>
        <w:softHyphen/>
        <w:t>ники исполня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развивать ловкость, терпение, находчивость, активный интерес к народным играм.</w:t>
      </w:r>
      <w:r>
        <w:br w:type="page"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ладшие групп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ская народная игра-заба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адушки-ладош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: дети выполняют движения, подражая воспитател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душки-ладош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онкие хлопош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же вы быва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вы вид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ылись мы в песоч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ли пирожоч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, так, так да вот та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ли пирож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душки уст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душки посп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, так, так да вот та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душки посп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душки встав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душки игр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, так, так да вот та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душки игр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вызвать положительные эмоции, повеселить, позабавить.</w:t>
      </w:r>
      <w:r>
        <w:br w:type="page"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шие групп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ая народная словесная и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Чепух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а: водящего выбирают по считал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ый загадывает какой-нибудь предм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задает вопросы (про действия): «Чем ты сегодня умывался?», «Что ты сегодня ел?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, чей ответ больше подойдет, становится водящ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ая народная подвижная и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турм снежной креп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а: сооружается снежная крепость высотой 1,5 метра. С внутренней стороны вал — на нем защитн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глам — щиты, перед крепостью — три линии обороны (обозначенные флажками, линиями):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ая народная подвижная и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олотые воро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: выбирают двоих водящих по считалке. Они договарива</w:t>
        <w:softHyphen/>
        <w:t>ются, кто из них «Солнце», кто «Луна». Они берутся за руки (лицом друг к другу), остальные вереницей, взявшись за руки, идут через во</w:t>
        <w:softHyphen/>
        <w:t>рота. Водящие говор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ые вор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ускают не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раз прощ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раз запрещ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третий раз не пропустим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вят того, кто не успел пройти, спрашивают тихо, на чью сторо</w:t>
        <w:softHyphen/>
        <w:t>ну хотел бы встать. Встает позади или «Солнца», или «Луны». Когда все сделают выбор, команды устраивают перетягивание с помощью веревки или взявшись за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воспитывать доброжелательное отношение к окружаю</w:t>
        <w:softHyphen/>
        <w:t>щим, способствовать социализации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ая народная подвижная и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ве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: выбирают водящих по считалке: один — «пастух», дру</w:t>
        <w:softHyphen/>
        <w:t>гой — «черт», остальные — «овечки». «Овечки» садятся на землю в ряд. «Пастух» ходит и приговари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су, пасу овече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су день и вече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как ночь прид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т придет и овечек укра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Черт» приговаривает: «Пастух, ступай домой, тебе мама обнову купил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астух» идет домой, спрашивает у «мамы», что она ему ку</w:t>
        <w:softHyphen/>
        <w:t>пила. «Мать» бранится: «Что я могла тебе купить?» В это время «черт» уносит 1 —2 овечек. «Пастух» считает овечек, недосчитывается, боится говорить «матери». Продолжает пасти, опять приходит «черт», опять посылает «пастуха» домой, опять ворует «овец», пока всех не пере</w:t>
        <w:softHyphen/>
        <w:t>таскает. Тогда «пастух» признается «маме», они вдвоем идут искать овец: «Тук-тук, нет ли пришлых овец?» Приходят к «черту». «Черт» говорит, что нет, а «овечки» блеют. «Значит, ты нас обманываешь?» А «черт» отвечает: «Я не знаю, как они сюда попали». Тогда мать и сын делают ворота, «овечки» проходят, «черт» убег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закрепить знания детей о древних профессиях (пастух), развивать ловкость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ая народная подвижная и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пус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: на середину складывают шапки, платки, шарфы, пояса (это «капуста»). Выбирается «хозяин», он изображает то, о чем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на камешке сиж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ки колышки теш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ки колышки теш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город горож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капусту не укр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город не прибега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к и птиц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бер и куниц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инька ушаст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 толстопят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ытаются забежать в огород, схватить «капусту» и убежать. Кого «хозяин» коснется рукой, тот в игре не участвует. Игрок, кото</w:t>
        <w:softHyphen/>
        <w:t>рый унес больше «капусты», — победитель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ая народная подвижная и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душка Маза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: выбирают «деда Мазая», остальные договариваются, ка</w:t>
        <w:softHyphen/>
        <w:t>кие движения будут показыв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дедушка Маз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коробки вылезай.</w:t>
        <w:tab/>
        <w:t>.</w:t>
        <w:tab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мы были, мы не скаж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делали — покаж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зображают действия (рыбачить, косить, ягоды собирать, стирать). Если отгадает, дети разбегаются, «Мазай» их ловит. Кого поймал — тот «Маза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развивать пластику тела, чувство юм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ая народная подвижная и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льн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: в середину становится один ребенок (ось), шеренги де</w:t>
        <w:softHyphen/>
        <w:t>тей (по четыре человека) держат его за руки или пояс. Дети вращают</w:t>
        <w:softHyphen/>
        <w:t>ся со слов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рекою на г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ветер дует и шум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лья мельницы на нем вертя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рх — вниз, вверх — 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ая народная подвижная и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мельниц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: играющие в кругу, идут и по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ьница на коч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есила усоч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еми ногах сто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етер гляд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чит и грем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то сто коней бежит,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ом пыль ле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льями маш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ей страш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дняться не мо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зерно глож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рет, и м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 не гло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ой сыт б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и круга две пары встают спиной друг к другу, крепко взяв</w:t>
        <w:softHyphen/>
        <w:t>шись за руки, согнутые в локтях. Один наклоняется, другой оказыва</w:t>
        <w:softHyphen/>
        <w:t>ется на его спине с поднятыми вверх ногами (до тех пор, пока одна из пар не остановится, устанет)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арская народная подвижная иг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даем горш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: дети делятся на две группы («горшки» и «хозяева»). «Горшки» стоят на коленях, «хозяева» позади «горшков», руки за спи</w:t>
        <w:softHyphen/>
        <w:t>ной. Ведущий за кругом, касается «хозяина»- «горшка». «Хозяин» и водящий бегут по кругу навстречу друг другу. Кто быстрее займет ме</w:t>
        <w:softHyphen/>
        <w:t>сто за «горшком», тот и победил. Оставшийся становится ведущ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пополнить знания детей о профессиях прошлого, воспи</w:t>
        <w:softHyphen/>
        <w:t>тывать уважительное отношение к человеку труда.</w:t>
      </w:r>
      <w:r>
        <w:br w:type="page"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шие группы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ая народная подвижная иг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 дедушки Триф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: дети стоят в кругу и говор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дедушки Трифона было семеро де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ро, семеро, семеро сыновей.</w:t>
        <w:tab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пили, они 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на друга все гля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еро, семеро, семеро сынов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м делали вот 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едущий показывает фигуру, все повторяю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ая народная подвижная и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епе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: по считалке выбирают чепена. Он встает в круг и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вой ногой, чепена (подпрыгивает на левой ноге влево). Гой-гой, чепена (игроки повторяют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й ногой, чепе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йдем вперед, чепе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ы спляшем, чеп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шибающиеся должны давать фант, они начинают пляс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развивать чувство юмора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ская народная подвижная иг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перстен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: дети сидят, ладошки сложены. Водящий вкладывает свои ладони в ладони каждого. Одному незаметно кладет «колечко» (камешек),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 лавочке иду,</w:t>
        <w:br/>
        <w:t>Зачем перстень хороню.</w:t>
        <w:br/>
        <w:t>В матушкин терем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батюшкин зам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не отгадать, не отга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 вам не сказать, не сказать.</w:t>
        <w:br/>
        <w:t>Сидящие отвеч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давно уже гад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авно перстень иск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за крепкими замк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дубовыми двер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из играющих отгадывает, у кого спрятан перстень. Если от</w:t>
        <w:softHyphen/>
        <w:t>гадает, эти двое бегут в разные стороны. Кто первый сядет на свобод</w:t>
        <w:softHyphen/>
        <w:t>ное место, тот водящий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ая народная подвижная и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мерба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: дети в кругу, в центре — «Темербай», он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ять детей у Темерб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, весело игр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чке быстро искуп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лескались. Наплеск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расиво наряди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и есть, ни пить не с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с под вечер прибеж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на друга погляд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ли вот 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дящий делает движения, все повторя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водящий выбирает кого-нибудь вместо себя. Задачи: воспитывать уважительное отношение к старшим, закрепить знания о том, что раньше были большие семьи, где было много детей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ая народная хороводная и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р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: дети делятся на четыре подгруппы, каждая образует круг по углам площадки. В центре каждого круга стул, на нем платок с на</w:t>
        <w:softHyphen/>
        <w:t>циональным узором. Все четыре круга идут и напев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все ребя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еремся все в круж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играем, и попляш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мчимся на лу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национальную музыку идут в один общий круг. По ее окон</w:t>
        <w:softHyphen/>
        <w:t>чании бегут к своим стульям, берут платок, натягивают, получаются юрты. Выигрывает та команда, которая первой «построила» ю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закрепить знания, что жилищем многих кочевых народов была юрта, воспитывать интерес к народной истории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ая народная подвижная и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ечина-кале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: выбирают водящего. Все берут в руки по небольшой па</w:t>
        <w:softHyphen/>
        <w:t>лочке и произнос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ечина-калечи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лько голов осталось до вечер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зимнего (летнего) вече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ле этого ставят палочку на ладонь или палец. Водящий счита</w:t>
        <w:softHyphen/>
        <w:t>ет, кто дольше продержит, не уронит. Можно ходить, присед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ая народная хороводная и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точ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: в центр круга идут, напев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веточка на дерев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ее сор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 же ее отд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му, никому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другу дорог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ранный с веточкой танцует импровизированный танец. Задачи: развивать выразительность речи, учить управлять телом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ая народная подвижная и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строму шка-Костро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: выбирают по считалке «Кострому», она садится в центре круга, дремлет. Дети ходят по круг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стромушка-Костро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завалинке сп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етела к ней с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навливаются, разговаривают с «Костромой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ромушка, ты жи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ч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ерев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 снова дремл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ять хоровод водят, затем ответ: «На ниточке». При следующем повторе молчит. Дети разбегаются, «Кострома» ловит детей. Кого поймает — тот «Костро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закрепить знания о том, что в старину любили водить хо</w:t>
        <w:softHyphen/>
        <w:t>роводы, вызвать положительные эмоции, объяснить значение слов «завалинка», «Кострома»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ская народная хороводная иг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 мы Масленицу дожидал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: дети идут по кругу, напев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как мы Масленицу дожид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идали, люли, дожид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ром горушки уклады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вали, люли, поли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смотрите, да наша Масле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вор выех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 дружно ее встреч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Масленица приходит всего на семь д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Масленица дорог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надолго к нам при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умали — на семь нед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алось — на семь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познакомить с русским народным весенним праздником Масленицей, его историей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ая народная подвижная и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тандар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а: необходим мяч, используемый в большом теннис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ящего выбирают по считалке. Он подбрасывает мяч и кричит: «Штандарт». Все разбегаются по площадке в разные стороны. Водя</w:t>
        <w:softHyphen/>
        <w:t>щий ловит мяч и пятнает мячом убегающих. Кого запятнал, тот во</w:t>
        <w:softHyphen/>
        <w:t>дящий. Если не удалось запятнать, то роль ведущего исполняет тот же 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развивать у детей оптимистическое мироощущ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ая народная подвижная и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дал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: играющие встают в две шеренги на расстоянии 10 мет</w:t>
        <w:softHyphen/>
        <w:t xml:space="preserve">ров, крепко взявшись за руки. Идет перекличка шерен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ше</w:t>
        <w:softHyphen/>
        <w:t xml:space="preserve">ренг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ондалы-раскондалы, раскуйте нас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ая шеренга отвеча</w:t>
        <w:softHyphen/>
        <w:t xml:space="preserve">ет: «Кого из нас?» (Называют имена детей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жит первый ребенок из первой шеренги, стремится «разбить», разомкнуть руки второй ше</w:t>
        <w:softHyphen/>
        <w:t>ренги. Если удается, уводит выбранных детей в свою шеренгу, если нет — сам остается в той шерен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познакомить со значением слова «кондалы», способство</w:t>
        <w:softHyphen/>
        <w:t>вать развитию силы, смекалки, помочь проникнуться чувством об</w:t>
        <w:softHyphen/>
        <w:t>щего результата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ая народная подвижная и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ять стеклыше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: нужно 5 пластинок из оргстекла. Рисуется квадрат со стороной 1 метр по схе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5760" cy="371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97" r="-9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асстоянии 2 метров чертят линию, 5 пластинок складывают одну на другую на середине квадрата, в круге играющие —две команды. С помощью жеребьевки выбирают, кто будет стоять у черты, команда строится в колонну. Другая команда — защитники квадрата — стоят возле него. По одному метальщики метают резиновый мяч, стараясь разбить башню из стеклышек. Нельзя заступать за черту (за это ставят в коней колонны). Защитники собирают стеклышки и раскладывают по сегментам. Те, кто метал, разбегаются. Защитники собираются в круг, прячут мяч в одежде, метальщики стараются сложить стеклыш</w:t>
        <w:softHyphen/>
        <w:t>ки опять в башню, Этому препятствуют защитники. Тот, у кого мяч, пятнает им метальщиков (тот выбывает из игры), мяч можно пере</w:t>
        <w:softHyphen/>
        <w:t>давать друг другу среди защитников. Когда метальщикам удается со</w:t>
        <w:softHyphen/>
        <w:t>брать башню — они победили, заработали I очко. Команды меняют</w:t>
        <w:softHyphen/>
        <w:t>ся местами, игра продолжается. У какой команды больше очков — та и побед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учить подчиняться правилам, уметь чувствовать состоя</w:t>
        <w:softHyphen/>
        <w:t>ние сверстников, развивать ловкость, меткость, ум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шкирская народная и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Хакысташ» («Биштат»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гра с камешками для девочек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: очередность устанавливается считалкой, если камешек, подлежащий ловле на лету, упадет, игрок выбывает из игры, передает камешки очередному. Всего в игре две ч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часть — начинающий подбрасывает 5 камешков вверх, рас</w:t>
        <w:softHyphen/>
        <w:t>сыпая их по земле. Пятый из упавших подбрасывается снова и подхва</w:t>
        <w:softHyphen/>
        <w:t>тывается первый из рассыпанных по земле, ловится брошенный вверх, до падения, так ловятся все оставшиеся камешки. Затем снова все ка</w:t>
        <w:softHyphen/>
        <w:t>мешки рассыпаются, и надо их ловить по две шт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ая часть — подбрасываются все камешки, надо их ловить тыльной стороной ладони и подбрасывать снова вверх, ловить по одному. Кто завершит первую и вторую части, тот выигр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способствовать развитию быстроты движений рук, разви</w:t>
        <w:softHyphen/>
        <w:t xml:space="preserve">вать внимательность, стремление к достижению п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шкирская народная подвижная и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ное состяза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: игроки парами встают на линию старта так, чтобы не ме</w:t>
        <w:softHyphen/>
        <w:t>шать друг другу. Игрок-«конь» — руки назад, вниз, берется за руки с наездником. Кто первый (наездник) прибежит, должен подпрыгнуть, достать узорчатый платок, подвешенный на стой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продолжать знакомить через игры с национальными тра</w:t>
        <w:softHyphen/>
        <w:t>дициями (скотоводство — традиционное занятие башкир), прививать любовь к животным.</w:t>
      </w:r>
    </w:p>
    <w:sectPr>
      <w:type w:val="nextPage"/>
      <w:pgSz w:orient="landscape" w:w="8419" w:h="1190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4:40:00Z</dcterms:created>
  <dc:creator>Методист</dc:creator>
  <dc:description/>
  <cp:keywords/>
  <dc:language>en-US</dc:language>
  <cp:lastModifiedBy>Методист</cp:lastModifiedBy>
  <dcterms:modified xsi:type="dcterms:W3CDTF">2011-04-22T05:44:00Z</dcterms:modified>
  <cp:revision>12</cp:revision>
  <dc:subject/>
  <dc:title>Младшие группы</dc:title>
</cp:coreProperties>
</file>